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eeting 050208</w:t>
        <w:br/>
        <w:br/>
        <w:t>Present: Anna, Elaine, Sonia, Davina, Craig, Grant, Jenny, peter,</w:t>
        <w:br/>
        <w:t>Michael, Linda</w:t>
        <w:br/>
        <w:br/>
        <w:t>Rob's flights have been paid, insurance has been dealt with. Heidi</w:t>
        <w:br/>
        <w:t>and Steve have been notified that the short film competition has been</w:t>
        <w:br/>
        <w:t>cancelled.</w:t>
        <w:br/>
        <w:br/>
        <w:t>Some of the bios have been done. Friday 8th Feb Anna is meeting with</w:t>
        <w:br/>
        <w:t>Ju to have a look at the physical awards. Once that has been done,</w:t>
        <w:br/>
        <w:t>Anna will start to look at putting the con book together.</w:t>
        <w:br/>
        <w:br/>
        <w:t>Danny has the new flier to be able to print and put into his sales.</w:t>
        <w:br/>
        <w:t>Rob has sent his bio, flight details and a short piece for the con</w:t>
        <w:br/>
        <w:t>book.</w:t>
        <w:br/>
        <w:br/>
        <w:t>Money from FTI is still to come in, Grant to follow up with Liz.</w:t>
        <w:br/>
        <w:br/>
        <w:t>Academic programme is done – Helen was saying on Friday1st that Mark</w:t>
        <w:br/>
        <w:t>is being paid for by UWA as well as they would like to keep him</w:t>
        <w:br/>
        <w:t>around for a few days afterwards.</w:t>
        <w:br/>
        <w:br/>
        <w:t>Discussed that the programme should start at 9 and should include</w:t>
        <w:br/>
        <w:t>light fluffy stuff at 9 as well as the academic programme, so that</w:t>
        <w:br/>
        <w:t>people who are up by then have something to do.</w:t>
        <w:br/>
        <w:br/>
        <w:t>Davina has contacted the hotel and changed all the rooms around.</w:t>
        <w:br/>
        <w:t>Sylvia Kelso will be in Davina's former room, and Davina and Calum</w:t>
        <w:br/>
        <w:t>will now be sharing the room previously being held as the committee</w:t>
        <w:br/>
        <w:t>room. Davina is to pay only what the room would have cost her</w:t>
        <w:br/>
        <w:t>originally. The committee is to pay the rest.</w:t>
        <w:br/>
        <w:br/>
        <w:t>White Dwarf would like a stall for all four days, and will also be</w:t>
        <w:br/>
        <w:t>putting stuff into the con book as well. Fantastic Planet are still</w:t>
        <w:br/>
        <w:t>to respond.</w:t>
        <w:br/>
        <w:br/>
        <w:t>Glenda's panel is titled `From an Idea to a Publishable Book –</w:t>
        <w:br/>
        <w:t>Avoiding Beginner's Mistakes' and will be a three hour panel.</w:t>
        <w:br/>
        <w:br/>
        <w:t>Sub-committee for ball to consist of the Watsons. Calum in charge.</w:t>
        <w:br/>
        <w:t>Dave to organise DJs for sets. Have several names suggested so far</w:t>
        <w:br/>
        <w:t>including Mikey, Sonia, Sean, Dave, Tommo and Grant. Maybe keep to</w:t>
        <w:br/>
        <w:t>just 6 djs. Davina has some ideas with regard to the ball but needs</w:t>
        <w:br/>
        <w:t>to have a subcommittee meeting first</w:t>
        <w:br/>
        <w:br/>
        <w:t>Aside from that, as far as Davina has been told by Calum, the Magic:</w:t>
        <w:br/>
        <w:t>The Gathering panel is back on.</w:t>
        <w:br/>
        <w:br/>
        <w:t>Fruit, Calum enquired about it with the IGA. Best prices we can get</w:t>
        <w:br/>
        <w:t>them for is $260. Store has a 40% mark up and are willing to offer us</w:t>
        <w:br/>
        <w:t>a 30% discount. Anna thinks this may still be too expensive. Need to</w:t>
        <w:br/>
        <w:t>enquire from Water corporation possibly with regard to water bottles</w:t>
        <w:br/>
        <w:t>in con bag as sponsorship?</w:t>
        <w:br/>
        <w:br/>
        <w:t>Stall holders for the market day. At this stage Davina has not</w:t>
        <w:br/>
        <w:t>received any notification about people wanting stalls. Will cost $30</w:t>
        <w:br/>
        <w:t>for the Saturday, Davina is expecting that some people will just turn</w:t>
        <w:br/>
        <w:t>up without pre-booking and expect a stall on the day.</w:t>
        <w:br/>
        <w:br/>
        <w:t>Davina and Grant went and promoted West Lodge.</w:t>
        <w:br/>
        <w:br/>
        <w:t>Anna would like there to be two copies of the front desk book, one</w:t>
        <w:br/>
        <w:t>for the desk, and one for emergencies if anything should happen to</w:t>
        <w:br/>
        <w:t>the front desk copy.</w:t>
        <w:br/>
        <w:br/>
        <w:t>Con book will be in spiral bound format.</w:t>
        <w:br/>
        <w:br/>
        <w:t>Grant has spoken to Teresa Anns with regards to the Con bag. Will</w:t>
        <w:br/>
        <w:t>accept their offer for the con bags. Anna has spoken to fantastic</w:t>
        <w:br/>
        <w:t>Planet as well to advise them that we will go with Fantastic planet.</w:t>
        <w:br/>
        <w:br/>
        <w:t>T-shirts ready to be picked up, still waiting for quote on patches.</w:t>
        <w:br/>
        <w:br/>
        <w:t>Ideas for children's programmes were discussed. Davina has some ideas</w:t>
        <w:br/>
        <w:t>which include a storyboard that the kids illustrate themselves, or</w:t>
        <w:br/>
        <w:t>things like pre-made puppets / paper airplanes. Paper airplanes were</w:t>
        <w:br/>
        <w:t>voted out as the probability of the children throwing them around and</w:t>
        <w:br/>
        <w:t>annoying other con goers was too high. This of course will depend on</w:t>
        <w:br/>
        <w:t>when the children's programme is on, and how much time will need to</w:t>
        <w:br/>
        <w:t>be filled.</w:t>
        <w:br/>
        <w:br/>
        <w:t>2009 only want to staff the desk on Monday. Discussed this, and all</w:t>
        <w:br/>
        <w:t>agreed that traditionally, incoming committee staff the desk as soon</w:t>
        <w:br/>
        <w:t>as their launch is over.</w:t>
        <w:br/>
        <w:br/>
        <w:t>Davina mentioned that Dianne is willing to help out wherever needed</w:t>
        <w:br/>
        <w:t>eg for staffing desk whilst we are all in launching or for other bits</w:t>
        <w:br/>
        <w:t>and pieces.</w:t>
        <w:br/>
        <w:br/>
        <w:t>Davina is happy to collect all the stuff for the purpose of filling</w:t>
        <w:br/>
        <w:t>con bags at her place. Time to be arranged for when to stuff them.</w:t>
        <w:br/>
        <w:br/>
        <w:t>Guest dinner needs to be organised based on when they are here.</w:t>
        <w:br/>
        <w:t>Wednesday night seems to be the most likely given that most of our</w:t>
        <w:br/>
        <w:t>guests arrive on Tuesday. Need somewhere with semi-decent vegetarian</w:t>
        <w:br/>
        <w:t>options. Suggestion of Utopia. Linda to contact for a menu.</w:t>
        <w:br/>
        <w:br/>
        <w:t>Can be advertised – to go out in the next PR and next e-mail</w:t>
        <w:br/>
        <w:t>bulletin. Put on there – venue to be advised. Bookings to go to</w:t>
        <w:br/>
        <w:t>Davina – do it as a banquet set menu.</w:t>
        <w:br/>
        <w:br/>
        <w:t>Fantastic Planet have offered mates' rates on printing of con book.</w:t>
        <w:br/>
        <w:t>Quote to come back soon. Will probably go with them for political</w:t>
        <w:br/>
        <w:t>reasons.</w:t>
        <w:br/>
        <w:br/>
        <w:t>Elaine K pointed out that we are undercharging on the Hucksters,</w:t>
        <w:br/>
        <w:t>though it was seen to be more as a service to fandom than a money</w:t>
        <w:br/>
        <w:t>making scheme by Swancon.</w:t>
        <w:br/>
        <w:br/>
        <w:t>Swancon as a whole should be looking at people like Brian and</w:t>
        <w:br/>
        <w:t>Elizabeth and asking them to support various other bits and pieces of</w:t>
        <w:br/>
        <w:t>the cons like prizes for ball etc.</w:t>
        <w:br/>
        <w:br/>
        <w:t>Auction details have gone out.</w:t>
        <w:br/>
        <w:br/>
        <w:t>Justin Akroyd has been confirmed for the auction as has John</w:t>
        <w:br/>
        <w:t>Robertson. Davina will be coordinating the forms and the money. Need</w:t>
        <w:br/>
        <w:t>to see if we can find a copy of the old form.</w:t>
        <w:br/>
        <w:br/>
        <w:t>Dave has sent details about Zara's arrival, which was one of the</w:t>
        <w:br/>
        <w:t>things that previously needed to be followed up on.</w:t>
        <w:br/>
        <w:br/>
        <w:t>Quiz needs to be put up everywhere to get people interested. As well</w:t>
        <w:br/>
        <w:t>as that, there needs to be an electronic version of the PRs available.</w:t>
        <w:br/>
        <w:br/>
        <w:t>Question from Purrdence regarding class entry fee for short story</w:t>
        <w:br/>
        <w:t>competition. Wouldn't be able to afford $10 / student, wondered if</w:t>
        <w:br/>
        <w:t>there could possibly be a special price for classes. Agreed to charge</w:t>
        <w:br/>
        <w:t>$25 for the whol class. Anna to contact Purrdence.</w:t>
        <w:br/>
        <w:br/>
        <w:t>Ju and Anna are organising the tin duck awards on Friday. Question as</w:t>
        <w:br/>
        <w:t>to whether WASFF will be funding the Tin Duck Awards. Grant said yes,</w:t>
        <w:br/>
        <w:t>they were contributing $350. Ju has approached Lewis Morley for</w:t>
        <w:br/>
        <w:t>Ditmar designs. WASFF are celebrating 15 years and so will want a</w:t>
        <w:br/>
        <w:t>section of the awards night. Awards night to be scheduled for two</w:t>
        <w:br/>
        <w:t>hours, with nothing afterwards, so if it runs over then it won't be a</w:t>
        <w:br/>
        <w:t>problem.</w:t>
        <w:br/>
        <w:br/>
        <w:t>Question asked about whether we can get a screening of Rocky Horror</w:t>
        <w:br/>
        <w:t>Picture movie? Grant to find out cost and get back to committee. As a</w:t>
        <w:br/>
        <w:t>ball mark figure, Grant thinks it will be about $250 for a screening</w:t>
        <w:br/>
        <w:t>of a DVD. Will have a place in the programme for a film, it will</w:t>
        <w:br/>
        <w:t>either be Rocky Horror or the new Johnny Darko film as that is going</w:t>
        <w:br/>
        <w:t>to go straight to DVD in Australia. Grant to get back to committee</w:t>
        <w:br/>
        <w:t>about which one it will be.</w:t>
        <w:br/>
        <w:br/>
        <w:t>With regard to the legal video stream, we will be showing 3 episodes</w:t>
        <w:br/>
        <w:t>of Ghost and a Shell, one each night in the same room. Need to let</w:t>
        <w:br/>
        <w:t>Craig know what equipment we need and he'll try and get it for us.</w:t>
        <w:br/>
        <w:t>Grant is also hoping to be able to source some equipment from work.</w:t>
        <w:br/>
        <w:br/>
        <w:t>Louise Alley is trying to score us some screenings. This initially</w:t>
        <w:br/>
        <w:t>fell through and then Grant tried the approach of academic</w:t>
        <w:br/>
        <w:t>screenings for critique, and that it wasn't being done as a</w:t>
        <w:br/>
        <w:t>commercial screening. Seeing what Louise can get BBC to say about</w:t>
        <w:br/>
        <w:t>this.</w:t>
        <w:br/>
        <w:br/>
        <w:t>BBC are sending us about $500 worth of DVDs and a big pack. Grant</w:t>
        <w:br/>
        <w:t>suggested that we put the big pack towards a closing ceremony prize</w:t>
        <w:br/>
        <w:t>to entice people to come to the closing ceremony. All agreed this</w:t>
        <w:br/>
        <w:t>would be a good prize, to await delivery of the prize.</w:t>
        <w:br/>
        <w:br/>
        <w:t>Badge design – Grant to do badge design so Anna and Elaine can start</w:t>
        <w:br/>
        <w:t>doing badges and lamination. Laminator to come from our budget as</w:t>
        <w:br/>
        <w:t>approved expense. Anna to purchase laminator and pouches to make</w:t>
        <w:br/>
        <w:t>badges from stationery funds.</w:t>
        <w:br/>
        <w:br/>
        <w:t>All the guests have now had their flights recompensed. Rob has asked</w:t>
        <w:br/>
        <w:t>for a letter to explain the funds so that he doesn't get audited on</w:t>
        <w:br/>
        <w:t>it. Need to ask other guests whether they need the same arrangement.</w:t>
        <w:br/>
        <w:br/>
        <w:t>Payment claim forms need to be done for every cheque written. Weren't</w:t>
        <w:br/>
        <w:t>aware of this initially, this has now been rectified.</w:t>
        <w:br/>
        <w:br/>
        <w:t>O week is coming up – should get postcards and other advertising out</w:t>
        <w:br/>
        <w:t>to all the unis and give them to Mars, Unisfa and CIA. Look at cafes</w:t>
        <w:br/>
        <w:t>and Indy cinemas, libraries, bookshops etc. Grant to send some to</w:t>
        <w:br/>
        <w:t>Justin as well.</w:t>
        <w:br/>
        <w:br/>
        <w:t>Photo exhibition should be a highlight of the con – Grant passed</w:t>
        <w:br/>
        <w:t>around a few of the photos, definitely will look good once in frames</w:t>
        <w:br/>
        <w:t>and exhibited.</w:t>
        <w:br/>
        <w:br/>
        <w:t>Fantastic Planet have paid our money.</w:t>
        <w:br/>
        <w:br/>
        <w:t>List of programmes will come out end of this week sometime. For the</w:t>
        <w:br/>
        <w:t>committee first to veto and go through, and then will go out to</w:t>
        <w:br/>
        <w:t>fandom. Ask people who have offered panels whether they are still</w:t>
        <w:br/>
        <w:t>interested.</w:t>
        <w:br/>
        <w:br/>
        <w:t>Still thinking about what we can do for opening ceremony.</w:t>
        <w:br/>
        <w:br/>
        <w:t>Gaming – nothing to report, will happen regardless.</w:t>
        <w:br/>
        <w:br/>
        <w:t>Linda and Craig to discuss front book.</w:t>
        <w:br/>
        <w:br/>
        <w:t>If BBC do let us screen some of the older stuff, see if we can throw</w:t>
        <w:br/>
        <w:t>together a montage.</w:t>
        <w:br/>
        <w:br/>
        <w:t>Con book – ask community groups if they want to put stuff in, ask</w:t>
        <w:br/>
        <w:t>ASIF and some of the other publishers if they would like to put stuff</w:t>
        <w:br/>
        <w:t>in.</w:t>
        <w:br/>
        <w:br/>
        <w:t>Anna mentioned that she would like the committee to consider sending</w:t>
        <w:br/>
        <w:t>Paul a thank you gift as he was very helpful, and this way it</w:t>
        <w:br/>
        <w:t>acknowledges the work he did put in as well. Agreed to send him a</w:t>
        <w:br/>
        <w:t>bottle of Galafrey wine. Question about a complimentary Tin Duck and</w:t>
        <w:br/>
        <w:t>a ticket to next year's Swanson. Decided to go with the wine.</w:t>
        <w:br/>
        <w:br/>
        <w:t>See if we can put in a panel regarding Glenda's work in the</w:t>
        <w:br/>
        <w:t>rainforest. Not keen on having it as a separate panel as not really</w:t>
        <w:br/>
        <w:t>relevant to fandom, but given it is relevant to one of our guests,</w:t>
        <w:br/>
        <w:t>will consider it.</w:t>
        <w:br/>
        <w:br/>
        <w:t>Next meeting Wednesday 20th at Elaine's place from 7.30p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14:00Z</dcterms:created>
  <dc:creator>prk</dc:creator>
  <dc:description/>
  <dc:language>en-US</dc:language>
  <cp:lastModifiedBy>prk</cp:lastModifiedBy>
  <dcterms:modified xsi:type="dcterms:W3CDTF">2010-03-21T04:15:00Z</dcterms:modified>
  <cp:revision>3</cp:revision>
  <dc:subject/>
  <dc:title/>
</cp:coreProperties>
</file>